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Pravidla pro jízdu na sjezdových tratí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jezdové tratě jsou rozděleny podle náročnosti terénu a barevně označen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modře značené tratě</w:t>
      </w:r>
      <w:r>
        <w:rPr>
          <w:rFonts w:cs="Arial" w:ascii="Arial" w:hAnsi="Arial"/>
        </w:rPr>
        <w:t xml:space="preserve"> - velmi lehké tratě, turistické, s malým sklonem svahu, určené pro lyžaře a snowboardisty se základními dovednostm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červeně značené tratě</w:t>
      </w:r>
      <w:r>
        <w:rPr>
          <w:rFonts w:cs="Arial" w:ascii="Arial" w:hAnsi="Arial"/>
        </w:rPr>
        <w:t xml:space="preserve"> - středně obtížné tratě se středním sklonem svahu, vyžadující u lyžařů a snowboardistů vyšší úroveň dovedností se schopností spolehlivě napojovat oblouky i ve vyšších rychlostech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bCs/>
          <w:u w:val="single"/>
        </w:rPr>
        <w:t>černě značené tratě</w:t>
      </w:r>
      <w:r>
        <w:rPr>
          <w:rFonts w:cs="Arial" w:ascii="Arial" w:hAnsi="Arial"/>
        </w:rPr>
        <w:t xml:space="preserve"> - obtížné tratě s velkým sklonem svahu, vyžadující u lyžařů a snowboardistů velmi dobrou úroveň dovedností a jízdu se zvětšenou pozorností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V lyžařských střediscích upravuje způsob jízdy a užívání na sjezdových tratích tzv. </w:t>
      </w:r>
      <w:r>
        <w:rPr>
          <w:rFonts w:cs="Arial" w:ascii="Arial" w:hAnsi="Arial"/>
          <w:b/>
          <w:bCs/>
          <w:u w:val="single"/>
        </w:rPr>
        <w:t>BÍLÝ KODEX</w:t>
      </w:r>
      <w:r>
        <w:rPr>
          <w:rFonts w:cs="Arial" w:ascii="Arial" w:hAnsi="Arial"/>
        </w:rPr>
        <w:t xml:space="preserve">. Jedná se o pravidla pro lyžaře a snowboardisty, uznávaná a doporučovaná Mezinárodní lyžařskou federací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ílý kodex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Ohled na jiné.</w:t>
      </w:r>
      <w:r>
        <w:rPr>
          <w:rFonts w:cs="Arial" w:ascii="Arial" w:hAnsi="Arial"/>
        </w:rPr>
        <w:t xml:space="preserve"> Každý se musí chovat tak, aby neohrozil jinou osobu a nezpůsobil škodu.Výzbroj musí být provozně bezpečná, lyže opatřené bezpečnostní brzdou nebo řemínkem, snowboard přichycen k přední noze řemínke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Přiměřená rychlost a chování.</w:t>
      </w:r>
      <w:r>
        <w:rPr>
          <w:rFonts w:cs="Arial" w:ascii="Arial" w:hAnsi="Arial"/>
        </w:rPr>
        <w:t xml:space="preserve"> Každý musí jet rychlostí a způsobem odpovídajícím jeho možnostem, podmínkám a počasí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Volba směru.</w:t>
      </w:r>
      <w:r>
        <w:rPr>
          <w:rFonts w:cs="Arial" w:ascii="Arial" w:hAnsi="Arial"/>
        </w:rPr>
        <w:t xml:space="preserve"> Každý má možnost vybrat si na svahu svůj směr jízdy. Musí však jet tak, aby se vyhnul nebezpečí srážky s osobou pohybující se pod ním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Předjíždění.</w:t>
      </w:r>
      <w:r>
        <w:rPr>
          <w:rFonts w:cs="Arial" w:ascii="Arial" w:hAnsi="Arial"/>
        </w:rPr>
        <w:t xml:space="preserve"> Předjíždět se může zleva i zprava, ale vždy s takovým odstupem, aby bylo možné zareagovat na pohyb předjížděné osoby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Přejíždění svahu a křížení cesty.</w:t>
      </w:r>
      <w:r>
        <w:rPr>
          <w:rFonts w:cs="Arial" w:ascii="Arial" w:hAnsi="Arial"/>
        </w:rPr>
        <w:t xml:space="preserve"> Každý, kdo vjíždí na sjezdovou trať nebo ji přejíždí,musí dávat pozor a sledovat vše pod sebou i nad sebou, aby tak mohl učinit bez nebezpečí pro svou osobu i ostatní. Stejně je třeba se zachovat při zahájení jízdy po každé zastávce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Zastavení.</w:t>
      </w:r>
      <w:r>
        <w:rPr>
          <w:rFonts w:cs="Arial" w:ascii="Arial" w:hAnsi="Arial"/>
        </w:rPr>
        <w:t xml:space="preserve"> Nikdo nesmí zastavovat (není-li to nevyhnutelně nutné) na sjezdové trati, na přejezdech a místech, která nedovolují dobrou viditelnost. V případě pádu se musí co nejrychleji zvednout. Zastavit a stát se může pouze na okraji sjezdové tratě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Stoupání.</w:t>
      </w:r>
      <w:r>
        <w:rPr>
          <w:rFonts w:cs="Arial" w:ascii="Arial" w:hAnsi="Arial"/>
        </w:rPr>
        <w:t xml:space="preserve"> Stoupat po trati se smí pouze po okraji, se zvláštní opatrností v místech se zhoršenou viditelností. Totéž platí i pro sestup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Respektování signalizace.</w:t>
      </w:r>
      <w:r>
        <w:rPr>
          <w:rFonts w:cs="Arial" w:ascii="Arial" w:hAnsi="Arial"/>
        </w:rPr>
        <w:t xml:space="preserve"> Všichni musí respektovat veškerá značení umístěná na sjezdových tratích a lyžařských cestách. Na křižovatkách s veřejnou komunikací nebo trasou lyžařského vleku má přednost účastník silničního provozu a lyžař na vleku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Případ nehody.</w:t>
      </w:r>
      <w:r>
        <w:rPr>
          <w:rFonts w:cs="Arial" w:ascii="Arial" w:hAnsi="Arial"/>
        </w:rPr>
        <w:t xml:space="preserve"> Každý je povinen v případě nehody a zranění jiného účastníka na sjezdové trati poskytnout první pomoc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Identifikace.</w:t>
      </w:r>
      <w:r>
        <w:rPr>
          <w:rFonts w:cs="Arial" w:ascii="Arial" w:hAnsi="Arial"/>
        </w:rPr>
        <w:t xml:space="preserve"> Každý účastník i svědek nehody je povinen poskytnout základní údaje o své osobě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u w:val="single"/>
        </w:rPr>
        <w:t>Pravidla pro jízdu na snowboard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 vznikem snowboardingu a jeho výrazného rozšiřování na sjezdových tratích bylo potřeba doplnit pravidla, týkající se snowboardingu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Změna směru jízdy.</w:t>
      </w:r>
      <w:r>
        <w:rPr>
          <w:rFonts w:cs="Arial" w:ascii="Arial" w:hAnsi="Arial"/>
        </w:rPr>
        <w:t xml:space="preserve"> Každý snowboardista má vlivem boční postavení na snowboardu částečně omezený výhled při jízdě na hraně u špiček nohou. Je třeba důsledně dodržovat zvýšenou pozornost při zatáčení na tuto stranu s omezeným výhlede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Způsob jízdy.</w:t>
      </w:r>
      <w:r>
        <w:rPr>
          <w:rFonts w:cs="Arial" w:ascii="Arial" w:hAnsi="Arial"/>
        </w:rPr>
        <w:t xml:space="preserve"> Snowboardista musí při jízdě počítat s tím, že uvedení snowboardu do změny směru jízdy je poněkud složitější a snowboard pomaleji reaguje než při jízdě na lyžích. Z tohoto důvodu je potřeba zahajovat změnu směru jízdy s dostatečným předstihem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Rovnováha.</w:t>
      </w:r>
      <w:r>
        <w:rPr>
          <w:rFonts w:cs="Arial" w:ascii="Arial" w:hAnsi="Arial"/>
        </w:rPr>
        <w:t xml:space="preserve"> Snowboardista má ke snowboardu připevněny obě nohy a tím se stává poněkud složitější udržování rovnováhy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Použití vleků a lanovek.</w:t>
      </w:r>
      <w:r>
        <w:rPr>
          <w:rFonts w:cs="Arial" w:ascii="Arial" w:hAnsi="Arial"/>
        </w:rPr>
        <w:t xml:space="preserve"> Lyžařský vlek či lanovku lze při snowboardingu použít tehdy, kdy snowboardista dostatečně zvládá jízdu s jednou nohou upevněnou ve vázání a druhou uvolněnou, volně se opírající o nekluzný povrch podložky mezi vázáními uprostřed snowboardu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Nastoupení a vystoupení ze snowboardu.</w:t>
      </w:r>
      <w:r>
        <w:rPr>
          <w:rFonts w:cs="Arial" w:ascii="Arial" w:hAnsi="Arial"/>
        </w:rPr>
        <w:t xml:space="preserve"> Z důvodu bezpečnosti musí být provedeno na okraji sjezdové tratě a na viditelném místě s dostatečným prostorem pro jízdu ostatních účastníků provozu na sjezdové trati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zpečnostní aspekty je nutné doplnit o doporučení dodržovat denní režim a zásady životosprávy, související s dostatečným odpočinkem před lyžováním či snowboardingem, dodržování pravidelného pitného a stravovacího režimu, zajištěním dostatečné regenerace a nutností se zdržet před i v průběhu jízdy konzumace alkoholických nápojů a omamných látek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48:00Z</dcterms:created>
  <dc:creator>okurka</dc:creator>
  <dc:description/>
  <cp:keywords/>
  <dc:language>en-US</dc:language>
  <cp:lastModifiedBy>okurka</cp:lastModifiedBy>
  <dcterms:modified xsi:type="dcterms:W3CDTF">2010-11-02T12:30:00Z</dcterms:modified>
  <cp:revision>2</cp:revision>
  <dc:subject/>
  <dc:title>Pravidla pro jízdu na sjezdových tratí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