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cs-CZ"/>
        </w:rPr>
        <w:t>JAZYKOVĚ</w:t>
      </w:r>
      <w:r>
        <w:rPr>
          <w:b/>
          <w:lang w:val="cs-CZ"/>
        </w:rPr>
        <w:t xml:space="preserve"> </w:t>
      </w:r>
      <w:r>
        <w:rPr>
          <w:b/>
          <w:sz w:val="28"/>
          <w:szCs w:val="28"/>
          <w:lang w:val="cs-CZ"/>
        </w:rPr>
        <w:t>ZJEDNODUŠENÁ  I  PŮVOD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NGLICKÁ ČETBA  K  ZAPŮJČ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/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Úroveň jazykové náročnosti: A = Elementary/Pre-Intermediat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300-1.400 basic words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B = Intermediate/Upper-Intermediate/Advanced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1.600 – 3.000 words)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C = původní, neupravený jazyk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nížky včetně zvukové nahrávky si lze vypůjčit v kabinetě anglického jazyka (Kabinet jazyků 1) během školních přestáve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dmínky půjčování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ůjčovní doba je 1 měsíc. Překročení půjčovní doby bude zpoplatněno částkou 10 Kč do knižního fondu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TION BOO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nua Achebe:</w:t>
        <w:tab/>
        <w:t xml:space="preserve">Things Fall Apart (B) </w:t>
      </w:r>
    </w:p>
    <w:p>
      <w:pPr>
        <w:pStyle w:val="Normal"/>
        <w:rPr/>
      </w:pPr>
      <w:r>
        <w:rPr>
          <w:sz w:val="28"/>
          <w:szCs w:val="28"/>
        </w:rPr>
        <w:t>Patrick Adams:</w:t>
        <w:tab/>
        <w:t>Kick-off! The Story of Football (A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s Andersen:</w:t>
        <w:tab/>
        <w:t>Tales from Hans Andersen (A) 1x CD</w:t>
      </w:r>
    </w:p>
    <w:p>
      <w:pPr>
        <w:pStyle w:val="Normal"/>
        <w:rPr/>
      </w:pPr>
      <w:r>
        <w:rPr>
          <w:sz w:val="28"/>
          <w:szCs w:val="28"/>
        </w:rPr>
        <w:t>Maya Angelo:</w:t>
        <w:tab/>
        <w:t>I Know Why The Caged Bird Sings (B)</w:t>
      </w:r>
    </w:p>
    <w:p>
      <w:pPr>
        <w:pStyle w:val="Normal"/>
        <w:rPr/>
      </w:pPr>
      <w:r>
        <w:rPr>
          <w:sz w:val="28"/>
          <w:szCs w:val="28"/>
        </w:rPr>
        <w:t>Aristophanes:</w:t>
        <w:tab/>
        <w:t>Lysistrata / The Acharnians /The Clouds (C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Isaac Asimov:</w:t>
        <w:tab/>
        <w:t>I, Robot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 Austen: </w:t>
        <w:tab/>
        <w:t>Emma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 Austen: </w:t>
        <w:tab/>
        <w:t>Northanger Abbey (A) 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 Austen: </w:t>
        <w:tab/>
        <w:t>Pride and Prejudice (B)  3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ne Austen: </w:t>
        <w:tab/>
        <w:t>Sense and Sensibility (A) 1x CD</w:t>
      </w:r>
    </w:p>
    <w:p>
      <w:pPr>
        <w:pStyle w:val="Normal"/>
        <w:rPr/>
      </w:pPr>
      <w:r>
        <w:rPr>
          <w:sz w:val="28"/>
          <w:szCs w:val="28"/>
        </w:rPr>
        <w:t xml:space="preserve">Jane Austen: </w:t>
        <w:tab/>
        <w:t>Sense and Sensibility (C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Julian Barnes:</w:t>
        <w:tab/>
        <w:t xml:space="preserve">The Sense of an Ending (C) </w:t>
      </w:r>
      <w:r>
        <w:rPr>
          <w:sz w:val="20"/>
          <w:szCs w:val="20"/>
        </w:rPr>
        <w:t>Winner of the Man Booker Prize 2011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Joyce A. Barnes:</w:t>
        <w:tab/>
        <w:t>Amistad (A) 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fer Bassett:</w:t>
        <w:tab/>
        <w:t>Changing their Skies (Stories from Africa) (A) 1 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nifer Bassett:</w:t>
        <w:tab/>
        <w:t>The Meaning of Gifts (Stories from Turkey)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E.Bates:</w:t>
        <w:tab/>
        <w:tab/>
        <w:t>The Darling Buds of May (A)    1x CD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. de Bernieres: </w:t>
        <w:tab/>
        <w:t>Captain Corelli´s Mandolin (B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brose Bierce:</w:t>
        <w:tab/>
        <w:t>Owl Creek Bridge and Other Stories (A) 2 x C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D.Blackmore:</w:t>
        <w:tab/>
        <w:t xml:space="preserve">Lorna Doone (A) </w:t>
      </w:r>
    </w:p>
    <w:p>
      <w:pPr>
        <w:pStyle w:val="Normal"/>
        <w:rPr/>
      </w:pPr>
      <w:r>
        <w:rPr>
          <w:sz w:val="28"/>
          <w:szCs w:val="28"/>
          <w:lang w:val="en-US"/>
        </w:rPr>
        <w:t>R.D.Blackmore:</w:t>
        <w:tab/>
        <w:t xml:space="preserve">Lorna Doone (C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achel Bladon:</w:t>
        <w:tab/>
        <w:t>Gandhi (A)  2x CD  2 copi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chel Bladon:</w:t>
        <w:tab/>
        <w:t>The Story of the Olympics: An Unofficial History (A) 2x CD</w:t>
      </w:r>
    </w:p>
    <w:p>
      <w:pPr>
        <w:pStyle w:val="Normal"/>
        <w:rPr/>
      </w:pPr>
      <w:r>
        <w:rPr>
          <w:sz w:val="28"/>
          <w:szCs w:val="28"/>
          <w:lang w:val="en-US"/>
        </w:rPr>
        <w:t>Rosemary Border:</w:t>
        <w:tab/>
        <w:t xml:space="preserve">Ghost Stories (collection of six stories) (B) </w:t>
      </w:r>
      <w:r>
        <w:rPr>
          <w:sz w:val="28"/>
          <w:szCs w:val="28"/>
        </w:rPr>
        <w:t>19 co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Boyne:</w:t>
        <w:tab/>
        <w:tab/>
        <w:t>The Boy at the Top of the Mountain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Boyne:</w:t>
        <w:tab/>
        <w:tab/>
        <w:t>The Boy in the Striped Pyjamas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y Bradbury:</w:t>
        <w:tab/>
        <w:t>Fahrenheit 451 (C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ay Bradbury:</w:t>
        <w:tab/>
        <w:t>The Illustrated Man (C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ay Bradbury:</w:t>
        <w:tab/>
        <w:t>The Martian Chronicle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Emily Brontë:</w:t>
        <w:tab/>
        <w:t>Wuthering Heights (B)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28"/>
          <w:szCs w:val="28"/>
        </w:rPr>
        <w:t>Emily Brontë:</w:t>
        <w:tab/>
        <w:t>Wuthering Heights (C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harlotte Brontë:   Jane Eyre (A)  2x C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Charlotte Brontë:   Jane Eyre (B)  3x CD</w:t>
      </w:r>
    </w:p>
    <w:p>
      <w:pPr>
        <w:pStyle w:val="Normal"/>
        <w:rPr/>
      </w:pPr>
      <w:r>
        <w:rPr>
          <w:sz w:val="28"/>
          <w:szCs w:val="28"/>
          <w:lang w:val="cs-CZ"/>
        </w:rPr>
        <w:t>Charlotte Brontë:   Shirley (C)</w:t>
      </w:r>
    </w:p>
    <w:p>
      <w:pPr>
        <w:pStyle w:val="Normal"/>
        <w:rPr/>
      </w:pPr>
      <w:r>
        <w:rPr>
          <w:sz w:val="28"/>
          <w:szCs w:val="28"/>
          <w:lang w:val="cs-CZ"/>
        </w:rPr>
        <w:t>Melvin Burgess:</w:t>
        <w:tab/>
        <w:t>Billy Elliot (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lvin Burgess:</w:t>
        <w:tab/>
        <w:t>Junk (C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F.H.Burnett:</w:t>
        <w:tab/>
        <w:tab/>
        <w:t>The Secret Garden (A)</w:t>
      </w:r>
    </w:p>
    <w:p>
      <w:pPr>
        <w:pStyle w:val="Normal"/>
        <w:rPr/>
      </w:pPr>
      <w:r>
        <w:rPr>
          <w:sz w:val="28"/>
          <w:szCs w:val="28"/>
          <w:lang w:val="cs-CZ"/>
        </w:rPr>
        <w:t>Meg Cabot:</w:t>
        <w:tab/>
        <w:tab/>
        <w:t>Diaries 3 (A)  2x CD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cs-CZ"/>
        </w:rPr>
        <w:t>Truman Capote:</w:t>
        <w:tab/>
        <w:t>Breakfast At Tiffany´s (C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cs-CZ"/>
        </w:rPr>
        <w:t>Lewis Caroll:</w:t>
        <w:tab/>
        <w:t>Alice in Wonderland (A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cs-CZ"/>
        </w:rPr>
        <w:t>Lewis Caroll:</w:t>
        <w:tab/>
        <w:t>Alice in Wonderland (C)</w:t>
      </w:r>
    </w:p>
    <w:p>
      <w:pPr>
        <w:pStyle w:val="Normal"/>
        <w:rPr/>
      </w:pPr>
      <w:r>
        <w:rPr>
          <w:sz w:val="28"/>
          <w:szCs w:val="28"/>
        </w:rPr>
        <w:t>Raymond Chandler: The Big Sleep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ffrey Chaucer:</w:t>
        <w:tab/>
        <w:t>The Canterbury Tales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tephen Chbosky:</w:t>
        <w:tab/>
        <w:t>The Perks of Being a Wallflower (C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G.K.Chesterton:</w:t>
        <w:tab/>
        <w:t>Father Brown Storie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G.K.Chesterton:</w:t>
        <w:tab/>
        <w:t>Selected Stories (C)</w:t>
      </w:r>
    </w:p>
    <w:p>
      <w:pPr>
        <w:pStyle w:val="Normal"/>
        <w:rPr/>
      </w:pPr>
      <w:r>
        <w:rPr>
          <w:sz w:val="28"/>
          <w:szCs w:val="28"/>
        </w:rPr>
        <w:t>Agatha Christie:</w:t>
        <w:tab/>
        <w:t>Death on the Nile (B) 4x CD</w:t>
      </w:r>
    </w:p>
    <w:p>
      <w:pPr>
        <w:pStyle w:val="Normal"/>
        <w:rPr/>
      </w:pPr>
      <w:r>
        <w:rPr>
          <w:sz w:val="28"/>
          <w:szCs w:val="28"/>
        </w:rPr>
        <w:t>Agatha Christie:</w:t>
        <w:tab/>
        <w:t>The Mirror Crack´d from Side to Side (B) 1x CD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Agatha Christie:</w:t>
        <w:tab/>
        <w:t>The Mirror Crack´d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hur C.Clark:</w:t>
        <w:tab/>
        <w:t>Tales of Ten Worlds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tephen Colbourn:</w:t>
        <w:tab/>
        <w:t xml:space="preserve">King Arthur and the Knights of the Round Table (B) 2x CD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Stephen Colbourn:</w:t>
        <w:tab/>
        <w:t>Robin Hood (A) 2x CD</w:t>
      </w:r>
    </w:p>
    <w:p>
      <w:pPr>
        <w:pStyle w:val="Normal"/>
        <w:rPr/>
      </w:pPr>
      <w:r>
        <w:rPr>
          <w:sz w:val="28"/>
          <w:szCs w:val="28"/>
        </w:rPr>
        <w:t>M.A.Collins:</w:t>
        <w:tab/>
        <w:t>Saving Private Ryan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kie Collins:</w:t>
        <w:tab/>
        <w:t>The Woman in White (B) 3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ph Conrad:</w:t>
        <w:tab/>
        <w:t>Heart of Darkness (B) 1x CD</w:t>
      </w:r>
    </w:p>
    <w:p>
      <w:pPr>
        <w:pStyle w:val="Normal"/>
        <w:rPr/>
      </w:pPr>
      <w:r>
        <w:rPr>
          <w:sz w:val="28"/>
          <w:szCs w:val="28"/>
        </w:rPr>
        <w:t>Joseph Conrad:</w:t>
        <w:tab/>
        <w:t>Lord Jim (C)</w:t>
      </w:r>
    </w:p>
    <w:p>
      <w:pPr>
        <w:pStyle w:val="Normal"/>
        <w:rPr/>
      </w:pPr>
      <w:r>
        <w:rPr>
          <w:sz w:val="28"/>
          <w:szCs w:val="28"/>
        </w:rPr>
        <w:t>Joseph Conrad:</w:t>
        <w:tab/>
        <w:t>The Secret Agent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.F.Cooper:</w:t>
        <w:tab/>
        <w:tab/>
        <w:t>The Last of the Mohicans (A)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David Couper:</w:t>
        <w:tab/>
        <w:t>Fish and Chips and Other Adventures (A) 5 copies</w:t>
      </w:r>
    </w:p>
    <w:p>
      <w:pPr>
        <w:pStyle w:val="Normal"/>
        <w:rPr/>
      </w:pPr>
      <w:r>
        <w:rPr>
          <w:sz w:val="28"/>
          <w:szCs w:val="28"/>
        </w:rPr>
        <w:t>Stephen Crane:</w:t>
        <w:tab/>
        <w:t>The Red Badge of Courage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Stephen Crane:</w:t>
        <w:tab/>
        <w:t>The Red Badge of Courage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Roald Dahl:</w:t>
        <w:tab/>
        <w:t>Charlie and the Chocolate Factory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Roald Dahl:</w:t>
        <w:tab/>
        <w:t>Man from the South and Other Stories (B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Roald Dahl:</w:t>
        <w:tab/>
        <w:t>Matilda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Roald Dahl:</w:t>
        <w:tab/>
        <w:t>Taste and Other Tales (B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Daniel Defoe:</w:t>
        <w:tab/>
        <w:t>Robinson Crusoe (A)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e Saint-Exupéry:</w:t>
        <w:tab/>
        <w:t>The Little Prince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ip K. Dick:</w:t>
        <w:tab/>
        <w:t>Do Androids Dream of Electric Sheep? (C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Charles Dickens:</w:t>
        <w:tab/>
        <w:t>A Christmas Carol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Charles Dickens:</w:t>
        <w:tab/>
        <w:t>A Christmas Carol (A) 2 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harles Dickens:</w:t>
        <w:tab/>
        <w:t xml:space="preserve">Great Expectations (B) 2 copies – </w:t>
      </w:r>
      <w:r>
        <w:rPr>
          <w:i/>
          <w:sz w:val="28"/>
          <w:szCs w:val="28"/>
        </w:rPr>
        <w:t>Macmillan</w:t>
      </w:r>
      <w:r>
        <w:rPr>
          <w:sz w:val="28"/>
          <w:szCs w:val="28"/>
        </w:rPr>
        <w:t xml:space="preserve">  copy: 2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Charles Dickens:</w:t>
        <w:tab/>
        <w:t>Little Dorrit (B) 3 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harles Dickens:</w:t>
        <w:tab/>
        <w:t>Nicholas Nickleby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es Dickens:</w:t>
        <w:tab/>
        <w:t>Oliver Twist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les Dickens:</w:t>
        <w:tab/>
        <w:t>Oliver Twist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.B. Divakaruni:</w:t>
        <w:tab/>
        <w:t>The Mistress of Spices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C. Doyle:</w:t>
        <w:tab/>
        <w:tab/>
        <w:t>Sherlock Holmes and the Mistery of the Boscombe Pool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7 copies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.C. Doyle:</w:t>
        <w:tab/>
        <w:t>Sherlock Holmes Short Stories (B)  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.C. Doyle:</w:t>
        <w:tab/>
        <w:t>Sherlock Holmes: The Blue Diamond (A)  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A.C. Doyle:</w:t>
        <w:tab/>
        <w:t>The Hound of the Baskervilles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.C. Doyle:</w:t>
        <w:tab/>
        <w:t>The Norwood Builder and Other Stories (B) 2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A.C. Doyle:</w:t>
        <w:tab/>
        <w:t>The Return of Sherlock Holmes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.C. Doyle:</w:t>
        <w:tab/>
        <w:t>The Sign of Four (B) 2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Alexandre Dumas:</w:t>
        <w:tab/>
        <w:t>The Treasure of Monte Cristo (A) 2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George Eliot:</w:t>
        <w:tab/>
        <w:t>Silas Marner (A) 2 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George Eliot:</w:t>
        <w:tab/>
        <w:t>The Mill on the Floss (A)  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Mike Epslen:</w:t>
        <w:tab/>
        <w:t>Marco (A)   1x C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ohn Escott:</w:t>
        <w:tab/>
        <w:tab/>
        <w:t>Newspaper Boy (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ohn Escott:</w:t>
        <w:tab/>
        <w:tab/>
        <w:t>The Wild West (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ohn Escott:</w:t>
        <w:tab/>
        <w:tab/>
        <w:t>William Tell and Other Stories (A) 1 x C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William Faulkner:</w:t>
        <w:tab/>
        <w:t>A Rose for Emily /Růže pro Emilii (C, dvojjazyčné vydání)</w:t>
      </w:r>
    </w:p>
    <w:p>
      <w:pPr>
        <w:pStyle w:val="Normal"/>
        <w:rPr/>
      </w:pPr>
      <w:r>
        <w:rPr>
          <w:sz w:val="28"/>
          <w:szCs w:val="28"/>
          <w:lang w:val="cs-CZ"/>
        </w:rPr>
        <w:t>Helen Fielding:</w:t>
        <w:tab/>
        <w:t>Bridget Jones´ s Diary (B) 2x C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natella Fitzgerald:</w:t>
        <w:tab/>
        <w:t xml:space="preserve">True Heroes of Sport (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S. Fitzgerald:</w:t>
        <w:tab/>
        <w:t>The Great Gatsby (B) 3x CD, C+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Ian Fleming:</w:t>
        <w:tab/>
        <w:t>Live And Let Die (B) 2x CD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.M.Foster:</w:t>
        <w:tab/>
        <w:tab/>
        <w:t>A Passage to India (B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E.M.Foster:</w:t>
        <w:tab/>
        <w:tab/>
        <w:t>A Room with a View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ick Francis:</w:t>
        <w:tab/>
        <w:t>Reflex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Pauline Francis:</w:t>
        <w:tab/>
        <w:t>Food for Thought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nne Frank:</w:t>
        <w:tab/>
        <w:t>The Diary of a Young Girl (A-B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Charles Frazier:</w:t>
        <w:tab/>
        <w:t>Cold Mountain (B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ally Gardner:</w:t>
        <w:tab/>
        <w:t>Maggot Moon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oris P. Garimara:</w:t>
        <w:tab/>
        <w:t>Rabbit-Proof Fence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Elizabeth Gaskell:</w:t>
        <w:tab/>
        <w:t>North and South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William Golding:</w:t>
        <w:tab/>
        <w:t>Lord of the Flies (C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Kenneth Grahame:</w:t>
        <w:tab/>
        <w:t>The Wind in the Willows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Graham Green:</w:t>
        <w:tab/>
        <w:t>The Third Man and The Fallen Idol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ohn Green:</w:t>
        <w:tab/>
        <w:t>The Fault in Our Star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cs-CZ"/>
        </w:rPr>
      </w:pPr>
      <w:r>
        <w:rPr>
          <w:sz w:val="28"/>
          <w:szCs w:val="28"/>
        </w:rPr>
        <w:t>John Grogan:</w:t>
        <w:tab/>
        <w:t xml:space="preserve">Marley </w:t>
      </w:r>
      <w:r>
        <w:rPr>
          <w:sz w:val="28"/>
          <w:szCs w:val="28"/>
          <w:lang w:val="en-US"/>
        </w:rPr>
        <w:t xml:space="preserve">&amp; </w:t>
      </w:r>
      <w:r>
        <w:rPr>
          <w:sz w:val="28"/>
          <w:szCs w:val="28"/>
          <w:lang w:val="cs-CZ"/>
        </w:rPr>
        <w:t>Me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  <w:lang w:val="cs-CZ"/>
        </w:rPr>
        <w:t>Mark Haddon:</w:t>
        <w:tab/>
        <w:t xml:space="preserve">The Curious Incident of the Dog in the Night-Time </w:t>
      </w:r>
      <w:r>
        <w:rPr>
          <w:sz w:val="28"/>
          <w:szCs w:val="28"/>
        </w:rPr>
        <w:t>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oyce Hannam:</w:t>
        <w:tab/>
        <w:t>Christmas in Prague (A)  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Ernest Hemingway:The First Forty-Nine Stories </w:t>
      </w:r>
      <w:r>
        <w:rPr>
          <w:sz w:val="28"/>
          <w:szCs w:val="28"/>
        </w:rPr>
        <w:t>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net Hardy-Gould:The Travels of Ibn Battuta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Janet Hardy-Gould:The Great Fire of London (A) 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Thomas Hardy</w:t>
        <w:tab/>
        <w:t>Far from the Madding Crowd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Thomas Hardy</w:t>
        <w:tab/>
        <w:t>Jude the Obscure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mas Hardy: </w:t>
        <w:tab/>
        <w:t>Tess of the d´Urbervilles (B) 3x CD, (C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Thomas Hardy</w:t>
        <w:tab/>
        <w:t>The Three Strangers and other stories (B) 9 co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 W Hart:</w:t>
        <w:tab/>
        <w:t>Michael Jackson: The King of Pop (A) 2x CD</w:t>
      </w:r>
    </w:p>
    <w:p>
      <w:pPr>
        <w:pStyle w:val="Normal"/>
        <w:rPr/>
      </w:pPr>
      <w:r>
        <w:rPr>
          <w:sz w:val="28"/>
          <w:szCs w:val="28"/>
        </w:rPr>
        <w:t>N. Hawthorne:</w:t>
        <w:tab/>
        <w:t>The Scarlet Letter (B) 2x CD</w:t>
      </w:r>
    </w:p>
    <w:p>
      <w:pPr>
        <w:pStyle w:val="Normal"/>
        <w:rPr/>
      </w:pPr>
      <w:r>
        <w:rPr>
          <w:sz w:val="28"/>
          <w:szCs w:val="28"/>
        </w:rPr>
        <w:t xml:space="preserve">Ernest Hemingway:The First Forty-Nine Stories </w:t>
      </w:r>
      <w:r>
        <w:rPr>
          <w:sz w:val="28"/>
          <w:szCs w:val="28"/>
          <w:lang w:val="en-US"/>
        </w:rPr>
        <w:t>(C)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 Henry:</w:t>
        <w:tab/>
        <w:tab/>
        <w:t>American Scenes (short stories collection) (C) 18 co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. Henry:</w:t>
        <w:tab/>
        <w:tab/>
        <w:t>New Yorkers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E.Hinton:</w:t>
        <w:tab/>
        <w:tab/>
        <w:t>The Outsiders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ashi Hiraide:</w:t>
        <w:tab/>
        <w:t xml:space="preserve">The Guest Cat </w:t>
      </w:r>
      <w:r>
        <w:rPr>
          <w:sz w:val="28"/>
          <w:szCs w:val="28"/>
          <w:lang w:val="en-US"/>
        </w:rPr>
        <w:t>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cs-CZ"/>
        </w:rPr>
      </w:pPr>
      <w:r>
        <w:rPr>
          <w:sz w:val="28"/>
          <w:szCs w:val="28"/>
        </w:rPr>
        <w:t>Homer:</w:t>
        <w:tab/>
        <w:t xml:space="preserve">The Odyssey (B) </w:t>
      </w:r>
      <w:r>
        <w:rPr>
          <w:sz w:val="28"/>
          <w:szCs w:val="28"/>
          <w:lang w:val="cs-CZ"/>
        </w:rPr>
        <w:t>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r:</w:t>
        <w:tab/>
        <w:tab/>
        <w:t>The Odyssey (C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cs-CZ"/>
        </w:rPr>
        <w:t>Anthony Hope:</w:t>
        <w:tab/>
        <w:t>The Prisoner of Zenda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aled Hosseini:</w:t>
        <w:tab/>
        <w:t>A Thousand Splendid Sun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Ted Hughes:</w:t>
        <w:tab/>
        <w:t>Crow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tor Hugo:</w:t>
        <w:tab/>
        <w:t>The Hunchback of Notre-Dame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ous Huxley:</w:t>
        <w:tab/>
        <w:t>Brave New World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ous Huxley:</w:t>
        <w:tab/>
        <w:t xml:space="preserve">Brave New World (B) </w:t>
      </w:r>
      <w:r>
        <w:rPr>
          <w:sz w:val="28"/>
          <w:szCs w:val="28"/>
          <w:lang w:val="cs-CZ"/>
        </w:rPr>
        <w:t>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ous Huxley:</w:t>
        <w:tab/>
        <w:t>Brave New World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ton Irving:The Legends of Sleepy Hollow and Rip Van Winkle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x CD</w:t>
      </w:r>
    </w:p>
    <w:p>
      <w:pPr>
        <w:pStyle w:val="Normal"/>
        <w:rPr/>
      </w:pPr>
      <w:r>
        <w:rPr>
          <w:sz w:val="28"/>
          <w:szCs w:val="28"/>
        </w:rPr>
        <w:t>Hardley Irwin:</w:t>
        <w:tab/>
        <w:t>Kim/Kimi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Kazuo Ishiguro:</w:t>
        <w:tab/>
        <w:t>Never Let Me Go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ard Jacobson:</w:t>
        <w:tab/>
        <w:t>The Mighty Walzer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ry James:</w:t>
        <w:tab/>
        <w:t>The Ambassadors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ry James:</w:t>
        <w:tab/>
        <w:t>The Turn of the Screw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R.James:</w:t>
        <w:tab/>
        <w:t xml:space="preserve">          The House in the Picture and Abbot Thomas´ Treasure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rome K. Jerome:</w:t>
        <w:tab/>
        <w:t>Three Men in a Boat (B) 2x CD 2 copies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Pete Johnson:</w:t>
        <w:tab/>
        <w:t>Diary of an (Un)teenager (C)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28"/>
          <w:szCs w:val="28"/>
        </w:rPr>
        <w:t>Terry Jones:</w:t>
        <w:tab/>
        <w:t>Fantastic Storie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llan F. Jones:</w:t>
        <w:tab/>
        <w:t>The Phantom Airman (A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 Joyce:</w:t>
        <w:tab/>
        <w:t>Dubliners (B) 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ames Joyce:</w:t>
        <w:tab/>
        <w:t xml:space="preserve">Portrait of the Artist (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Keneally: Schindler´s List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Kerouac:</w:t>
        <w:tab/>
        <w:t>On the Road (B),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Keyes:</w:t>
        <w:tab/>
        <w:t>Flowers for Algernon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tephen King:</w:t>
        <w:tab/>
        <w:t>The Body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tephen King:</w:t>
        <w:tab/>
        <w:t>Misery (B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Jeff Kinney:</w:t>
        <w:tab/>
        <w:tab/>
        <w:t xml:space="preserve"> Diary of a Wimpy Kid (C) </w:t>
      </w:r>
      <w:r>
        <w:rPr>
          <w:sz w:val="16"/>
          <w:szCs w:val="16"/>
        </w:rPr>
        <w:t>easy English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Jeff Kinney:</w:t>
        <w:tab/>
        <w:tab/>
        <w:t xml:space="preserve"> Hard Luck (C) </w:t>
      </w:r>
      <w:r>
        <w:rPr>
          <w:sz w:val="16"/>
          <w:szCs w:val="16"/>
        </w:rPr>
        <w:t>easy English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Jeff Kinney:</w:t>
        <w:tab/>
        <w:tab/>
        <w:t xml:space="preserve"> The Last Straw (C) </w:t>
      </w:r>
      <w:r>
        <w:rPr>
          <w:sz w:val="16"/>
          <w:szCs w:val="16"/>
        </w:rPr>
        <w:t>easy Englis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ick King-Smith:</w:t>
        <w:tab/>
        <w:t>Babe – The Sheep Pig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udyard Kipling: </w:t>
        <w:tab/>
        <w:t>The Jungle Book (A) 1 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ohn Landon:</w:t>
        <w:tab/>
        <w:t>Claws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D.H.Lawrence:</w:t>
        <w:tab/>
        <w:t>Love among the Haystacks (A)</w:t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.H.Lawrence:</w:t>
        <w:tab/>
        <w:t>The First Lady Chatterley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.H.Lawrence:</w:t>
        <w:tab/>
        <w:t>Sons and Lovers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Harper Lee:</w:t>
        <w:tab/>
        <w:t>To Kill A Mockingbird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Gaston Leroux:</w:t>
        <w:tab/>
        <w:t>The Phantom of the Opera (A)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Ira Levin:</w:t>
        <w:tab/>
        <w:t>A Kiss Before Dying (B) 3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hristine Lindop:</w:t>
        <w:tab/>
        <w:t>Doors to a Wider Place (stories from Australia) (B)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hristine Lindop:</w:t>
        <w:tab/>
        <w:t>The Price of Peace (stories from Africa) (B) 2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Richard Llewellyn: How Green Was My Valley (B)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Richard Llewellyn: How Green Was My Valley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London:</w:t>
        <w:tab/>
        <w:t>To Build a Fire and Other Stories (C)    19 copies</w:t>
      </w:r>
    </w:p>
    <w:p>
      <w:pPr>
        <w:pStyle w:val="Normal"/>
        <w:rPr/>
      </w:pPr>
      <w:r>
        <w:rPr>
          <w:sz w:val="28"/>
          <w:szCs w:val="28"/>
        </w:rPr>
        <w:t>Jack London:</w:t>
        <w:tab/>
        <w:t>White Fang (A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London:</w:t>
        <w:tab/>
        <w:t xml:space="preserve">The Call of the Wild, White Fang (C)      </w:t>
      </w:r>
    </w:p>
    <w:p>
      <w:pPr>
        <w:pStyle w:val="Normal"/>
        <w:rPr/>
      </w:pPr>
      <w:r>
        <w:rPr>
          <w:sz w:val="28"/>
          <w:szCs w:val="28"/>
        </w:rPr>
        <w:t>Wangari Maathai:</w:t>
        <w:tab/>
        <w:t>Unbowed (B) 1 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K.Mansfield:         The Doll´s House and Other Stories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K.Mansfield:</w:t>
        <w:tab/>
        <w:t>The Garden Party and other stories (B) 3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Jan Mark:</w:t>
        <w:tab/>
        <w:t>Too Old to Rock and Roll (and other stories)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Christopher Marlowe:  Doctor Faustus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avid Maule:</w:t>
        <w:tab/>
        <w:t>Inventions that Changed the World (B) 1x CD</w:t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du Maurier:</w:t>
        <w:tab/>
        <w:t>Jamaica Inn, 5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fr-FR"/>
        </w:rPr>
        <w:t>D. du Maurier:</w:t>
        <w:tab/>
        <w:t>Rebecca (B)  3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. du Maurier:</w:t>
        <w:tab/>
        <w:t>The Birds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an C McLean:</w:t>
        <w:tab/>
        <w:t>From the Heart (A) 1 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an McEwan:</w:t>
        <w:tab/>
        <w:t>The Cement Garden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an McEwan:</w:t>
        <w:tab/>
        <w:t>The Children Act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nk McCourt:</w:t>
        <w:tab/>
        <w:t>Teacher Man (B) 1 x C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McCulley:</w:t>
        <w:tab/>
        <w:t>The Mark of Zorro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man Melville:</w:t>
        <w:tab/>
        <w:t xml:space="preserve">Billy Budd (A)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man Melville:</w:t>
        <w:tab/>
        <w:t>Moby Dick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Milne:</w:t>
        <w:tab/>
        <w:t xml:space="preserve">The Black Cat ((A) 1x CD </w:t>
      </w:r>
    </w:p>
    <w:p>
      <w:pPr>
        <w:pStyle w:val="Normal"/>
        <w:rPr/>
      </w:pPr>
      <w:r>
        <w:rPr>
          <w:sz w:val="28"/>
          <w:szCs w:val="28"/>
          <w:lang w:val="en-US"/>
        </w:rPr>
        <w:t>Margaret Mitchell:</w:t>
        <w:tab/>
        <w:t>Gone with the Wind (Part One) (B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garet Mitchell:</w:t>
        <w:tab/>
        <w:t>Gone with the Wind (Part Two) (B)</w:t>
      </w:r>
    </w:p>
    <w:p>
      <w:pPr>
        <w:pStyle w:val="Normal"/>
        <w:rPr/>
      </w:pPr>
      <w:r>
        <w:rPr>
          <w:sz w:val="28"/>
          <w:szCs w:val="28"/>
          <w:lang w:val="en-US"/>
        </w:rPr>
        <w:t>Randall Munroe:</w:t>
        <w:tab/>
        <w:t xml:space="preserve">What if? </w:t>
      </w:r>
      <w:r>
        <w:rPr>
          <w:sz w:val="28"/>
          <w:szCs w:val="28"/>
        </w:rPr>
        <w:t>(C)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E. Nesbit:</w:t>
        <w:tab/>
        <w:t xml:space="preserve">           The Railway Children (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lannery O´Connor: Wise Blood </w:t>
      </w:r>
      <w:r>
        <w:rPr>
          <w:sz w:val="28"/>
          <w:szCs w:val="28"/>
        </w:rPr>
        <w:t>(C)</w:t>
      </w:r>
    </w:p>
    <w:p>
      <w:pPr>
        <w:pStyle w:val="Normal"/>
        <w:rPr/>
      </w:pPr>
      <w:r>
        <w:rPr>
          <w:sz w:val="28"/>
          <w:szCs w:val="28"/>
        </w:rPr>
        <w:t>George Orwell:</w:t>
        <w:tab/>
        <w:t>Animal Farm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e Orwell:</w:t>
        <w:tab/>
        <w:t>1984 (B) 2x CD</w:t>
      </w:r>
    </w:p>
    <w:p>
      <w:pPr>
        <w:pStyle w:val="Normal"/>
        <w:rPr/>
      </w:pPr>
      <w:r>
        <w:rPr>
          <w:sz w:val="28"/>
          <w:szCs w:val="28"/>
        </w:rPr>
        <w:t>R.J. Palacio:</w:t>
        <w:tab/>
        <w:tab/>
        <w:t xml:space="preserve">Wonder </w:t>
      </w:r>
      <w:r>
        <w:rPr>
          <w:sz w:val="28"/>
          <w:szCs w:val="28"/>
          <w:lang w:val="en-US"/>
        </w:rPr>
        <w:t>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is Pasternak:</w:t>
        <w:tab/>
        <w:t>Dr Zhivago (B)</w:t>
      </w:r>
    </w:p>
    <w:p>
      <w:pPr>
        <w:pStyle w:val="Normal"/>
        <w:rPr/>
      </w:pPr>
      <w:r>
        <w:rPr>
          <w:sz w:val="28"/>
          <w:szCs w:val="28"/>
        </w:rPr>
        <w:t>Boris Pasternak:</w:t>
        <w:tab/>
        <w:t>Dr Zhivago (B) 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gar Allan Poe:</w:t>
        <w:tab/>
        <w:t>Six Tales of Fear (B) 18 copie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Edgar Allan Poe:</w:t>
        <w:tab/>
        <w:t>Tales of Mystery and Imagination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Edgar Allan Poe:</w:t>
        <w:tab/>
        <w:t>The Black Cat and Other Stories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Edgar Allan Poe:</w:t>
        <w:tab/>
        <w:t>The Fall of the House of Usher and other stories (A)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Edgar Allan Poe:</w:t>
        <w:tab/>
        <w:t>The Pit and the Pendulum (B, dvojjazyčná knih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Mario Puzo:</w:t>
        <w:tab/>
        <w:t>The Godfather (B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Morton Rhue:</w:t>
        <w:tab/>
        <w:t>The Wave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Morton Rhue:</w:t>
        <w:tab/>
        <w:t>The Wave (C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Chris Rose:</w:t>
        <w:tab/>
        <w:t>Viking Tales (A)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Ross, Leonard Q.:</w:t>
        <w:tab/>
        <w:t>The Education of Hyman Kaplan (C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J.K.Rowling:</w:t>
        <w:tab/>
        <w:t>Harry Potter and the Philosopher´s Stone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undhati Roy:</w:t>
        <w:tab/>
        <w:t>The God of Small Things (C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J.D.Salinger:</w:t>
        <w:tab/>
        <w:t>The Catcher in the Rye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.L.Scott-Buccleuch:  The Promise (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Sewell:</w:t>
        <w:tab/>
        <w:t>Black Beauty (A) 1x CD</w:t>
      </w:r>
    </w:p>
    <w:p>
      <w:pPr>
        <w:pStyle w:val="Normal"/>
        <w:rPr/>
      </w:pPr>
      <w:r>
        <w:rPr>
          <w:sz w:val="28"/>
          <w:szCs w:val="28"/>
        </w:rPr>
        <w:t>Anna Sewell:</w:t>
        <w:tab/>
        <w:t>Black Beauty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Sewell:</w:t>
        <w:tab/>
        <w:t>Black Beauty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Hamlet (A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King Lear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Macbeth (B)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Much Ado About Nothing (B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Othello (B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Romeo and Juliet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The Merchant of Venice (B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Shakespeare:</w:t>
        <w:tab/>
        <w:t>Twelfth Night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Vicky Shipton:</w:t>
        <w:tab/>
        <w:t>Grey Owl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Will Fowler:</w:t>
        <w:tab/>
        <w:t>Shakespeare His Life and Plays (B) 2 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Mary Shelley:</w:t>
        <w:tab/>
        <w:t>Frankenstein (A)  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Vicky Shipton:</w:t>
        <w:tab/>
        <w:t>Daniel Radcliffe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Francesca Simon:</w:t>
        <w:tab/>
        <w:t>Horrid Henry and the Football Fiend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oe Simpson:</w:t>
        <w:tab/>
        <w:t>Touching the Void (B) 2x CD</w:t>
      </w:r>
    </w:p>
    <w:p>
      <w:pPr>
        <w:pStyle w:val="Normal"/>
        <w:rPr/>
      </w:pPr>
      <w:r>
        <w:rPr>
          <w:sz w:val="28"/>
          <w:szCs w:val="28"/>
        </w:rPr>
        <w:t>Bernard Smith:</w:t>
        <w:tab/>
        <w:t>David Beckham (A) 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a Spyri:</w:t>
        <w:tab/>
        <w:t>Heidi (A)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ohn Steinbeck:</w:t>
        <w:tab/>
        <w:t>East of Eden (B)</w:t>
      </w:r>
    </w:p>
    <w:p>
      <w:pPr>
        <w:pStyle w:val="Normal"/>
        <w:rPr/>
      </w:pPr>
      <w:r>
        <w:rPr>
          <w:sz w:val="28"/>
          <w:szCs w:val="28"/>
        </w:rPr>
        <w:t>John Steinbeck:</w:t>
        <w:tab/>
        <w:t>Of Mice and Men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Steinbeck:</w:t>
        <w:tab/>
        <w:t>The Grapes of Wrath (B) 4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ohn Steinbeck</w:t>
        <w:tab/>
        <w:t>The Pearl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ohn Steinbeck</w:t>
        <w:tab/>
        <w:t>The Pearl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L. Stevenson:</w:t>
        <w:tab/>
        <w:t>The Strange Case of Dr Jekyll and Mr Hyde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L. Stevenson:</w:t>
        <w:tab/>
        <w:t>Dr Jekyll and Mr Hyde (B)  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L. Stevenson:</w:t>
        <w:tab/>
        <w:t>Dr Jekyll and Mr Hyde (C)   2 co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 L. Stevenson:</w:t>
        <w:tab/>
        <w:t>Treasure Island (A) 2 x CD</w:t>
      </w:r>
    </w:p>
    <w:p>
      <w:pPr>
        <w:pStyle w:val="Normal"/>
        <w:rPr/>
      </w:pPr>
      <w:r>
        <w:rPr>
          <w:sz w:val="28"/>
          <w:szCs w:val="28"/>
        </w:rPr>
        <w:t>Bram Stoker:</w:t>
        <w:tab/>
        <w:t>Dracula (B) 1x CD</w:t>
      </w:r>
    </w:p>
    <w:p>
      <w:pPr>
        <w:pStyle w:val="Normal"/>
        <w:rPr/>
      </w:pPr>
      <w:r>
        <w:rPr>
          <w:sz w:val="28"/>
          <w:szCs w:val="28"/>
        </w:rPr>
        <w:t>Bram Stoker:</w:t>
        <w:tab/>
        <w:t>Tales of Horror (A)              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Vikas Swarup:</w:t>
        <w:tab/>
        <w:t>Slumdog Millionaire (B)     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onathan Swift:</w:t>
        <w:tab/>
        <w:t>Gulliver´s Travel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my Tan:</w:t>
        <w:tab/>
        <w:t>The Joy Luck Club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Lesley Thompson:</w:t>
        <w:tab/>
        <w:t>The Real McCoy &amp; Other Ghost Stories (A)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Sue Townsend:</w:t>
        <w:tab/>
        <w:t>The Secret Diary of Adrian Mole, Aged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Sue Townsend:      The Growing Pains of Adrian Mole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Mark Twain:</w:t>
        <w:tab/>
        <w:t>The Adventures of Huckleberry Finn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Mark Twain:</w:t>
        <w:tab/>
        <w:t>The Adventures of Tom Sawyer (A)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Mark Twain:</w:t>
        <w:tab/>
        <w:t>The Adventures of Tom Sawyer (A) 19 copie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Mark Twain:</w:t>
        <w:tab/>
        <w:t>The Prince and the Pauper (A)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ules Verne:</w:t>
        <w:tab/>
        <w:t>Around the World in Eighty Days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Tim Vicary:</w:t>
        <w:tab/>
        <w:t>Mary, Queen of Scots (A) 1x CD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Tim Vicary:</w:t>
        <w:tab/>
        <w:t>Pocahontas (A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Kurt Vonnegut:</w:t>
        <w:tab/>
        <w:t>Slaughterhouse 5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avid Walliams:</w:t>
        <w:tab/>
        <w:t>Demon Dentist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David Walliams:</w:t>
        <w:tab/>
        <w:t>Ratburger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Evelyn Waugh:</w:t>
        <w:tab/>
        <w:t>Officers and Gentlemen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lare West:</w:t>
        <w:tab/>
        <w:t>Land Of My Childhood (stories from South Asia) (A-B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Norman Whitney:</w:t>
        <w:tab/>
        <w:t>The Stranger (A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Tennessee Williams: A Streetcar Named Desire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H.G.Wells:</w:t>
        <w:tab/>
        <w:t>Invisible Man (A-B) 2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H.G.Wells:</w:t>
        <w:tab/>
        <w:t>The Island of Dr Moreau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H.G.Wells:</w:t>
        <w:tab/>
        <w:t>The Time Machine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H.G.Wells:</w:t>
        <w:tab/>
        <w:t>The War of the Worlds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lare West:</w:t>
        <w:tab/>
        <w:t>Dancing with Strangers (A-B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Edith Wharton:</w:t>
        <w:tab/>
        <w:t>The Age of Innocence (B) 3x CD</w:t>
      </w:r>
    </w:p>
    <w:p>
      <w:pPr>
        <w:pStyle w:val="Normal"/>
        <w:tabs>
          <w:tab w:val="clear" w:pos="708"/>
          <w:tab w:val="left" w:pos="2160" w:leader="none"/>
        </w:tabs>
        <w:rPr>
          <w:sz w:val="16"/>
          <w:szCs w:val="16"/>
        </w:rPr>
      </w:pPr>
      <w:r>
        <w:rPr>
          <w:sz w:val="28"/>
          <w:szCs w:val="28"/>
        </w:rPr>
        <w:t>Alex Wheatle:</w:t>
        <w:tab/>
        <w:t>Crongton Knight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olson Whitehead:</w:t>
        <w:tab/>
        <w:t>The Underground Railroad (C)</w:t>
      </w:r>
    </w:p>
    <w:p>
      <w:pPr>
        <w:pStyle w:val="Normal"/>
        <w:rPr/>
      </w:pPr>
      <w:r>
        <w:rPr>
          <w:sz w:val="28"/>
          <w:szCs w:val="28"/>
        </w:rPr>
        <w:t>Oscar Wilde:</w:t>
        <w:tab/>
        <w:t>A Woman Of No Importance (C)</w:t>
      </w:r>
    </w:p>
    <w:p>
      <w:pPr>
        <w:pStyle w:val="Normal"/>
        <w:rPr/>
      </w:pPr>
      <w:r>
        <w:rPr>
          <w:sz w:val="28"/>
          <w:szCs w:val="28"/>
        </w:rPr>
        <w:t>Oscar Wilde:</w:t>
        <w:tab/>
        <w:t>Lord Arthur Savile´s Crime and Other Stories (A, 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Wilde:</w:t>
        <w:tab/>
        <w:t>The Picture of Dorian Grey (B) 1 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Wilde:</w:t>
        <w:tab/>
        <w:t>The Young King and other stories (A) 1 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ar Wilde:</w:t>
        <w:tab/>
        <w:t>Two Fairy Tales/Dvě pohádky (A, dvojjazyčný text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cs-CZ"/>
        </w:rPr>
        <w:t>Jacqueline Wilson:Starring Tracy Beaker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Virginia Woolf:</w:t>
        <w:tab/>
        <w:t>Orlando (C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John Wyndham:</w:t>
        <w:tab/>
        <w:t>The Day of the Triffid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deline Yen Mah:</w:t>
        <w:tab/>
        <w:t>Falling Leaves (B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Graphic novels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Marjane Satrapi:</w:t>
        <w:tab/>
        <w:t>Persopolis (C)</w:t>
      </w:r>
    </w:p>
    <w:p>
      <w:pPr>
        <w:pStyle w:val="Normal"/>
        <w:rPr/>
      </w:pPr>
      <w:r>
        <w:rPr>
          <w:sz w:val="28"/>
          <w:szCs w:val="28"/>
        </w:rPr>
        <w:t>Art Spiegelman:</w:t>
        <w:tab/>
        <w:t>The complete MAUS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J.R.R. Tolkien:</w:t>
        <w:tab/>
        <w:t>The Hobbit (C)</w:t>
      </w:r>
    </w:p>
    <w:p>
      <w:pPr>
        <w:pStyle w:val="Normal"/>
        <w:rPr/>
      </w:pPr>
      <w:r>
        <w:rPr>
          <w:sz w:val="28"/>
          <w:szCs w:val="28"/>
        </w:rPr>
        <w:t>Epic of Gilgamesh (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ůzní auto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British and American Short Stories (</w:t>
      </w:r>
      <w:r>
        <w:rPr>
          <w:i/>
          <w:sz w:val="28"/>
          <w:szCs w:val="28"/>
        </w:rPr>
        <w:t xml:space="preserve">D.H. Lawrence, W.Somerset Maugham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W.Saroyan, O.Henry, M.Twain, S.Leacock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Saki, H.E. 0Bates</w:t>
      </w:r>
      <w:r>
        <w:rPr>
          <w:sz w:val="28"/>
          <w:szCs w:val="28"/>
        </w:rPr>
        <w:t>) (B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he Man in the Passage and other stories: a collection stories by </w:t>
      </w:r>
      <w:r>
        <w:rPr>
          <w:i/>
          <w:sz w:val="28"/>
          <w:szCs w:val="28"/>
        </w:rPr>
        <w:t>A.Bennett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G.K.Chesterton, J.Conrad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A.C Doyle, R.Kipling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J.Galsworthy, K.Mansfield, Saki,D.H.Lawrence</w:t>
      </w:r>
      <w:r>
        <w:rPr>
          <w:sz w:val="28"/>
          <w:szCs w:val="28"/>
        </w:rPr>
        <w:t>) (C) (9 cop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r Bean in Town (A) 23 cop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y Little Picture Bible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irates of the Caribbean (A) 2x CD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  <w:lang w:val="cs-CZ"/>
        </w:rPr>
        <w:t xml:space="preserve">                                </w:t>
      </w:r>
      <w:r>
        <w:rPr>
          <w:sz w:val="28"/>
          <w:szCs w:val="28"/>
          <w:lang w:val="cs-CZ"/>
        </w:rPr>
        <w:t>Stories of Monsters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he Wrong Trousers (A) 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N-FICTION BOOKS (literatura fak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History of Britain (by Fionna Beddall) (A) 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merican Life (by Vicky Shipton) (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ncient Greece (Eyewitness) (B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ncient Rome (Eyewitness) (B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imals in danger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pollo 13 (A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ustralia and New Zealand (by Christine Lindop) (B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China (by Jennifer Gascoigne) (B) 2x C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Inventions that Changed the World (B) 1x C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Ireland (by Tim Vicary) (A) 1x CD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Italy (Coleen Degnan-Veness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udaism (Eyewitness)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London Factfiles (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London (by Vicky Shipton) (A) 1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New York Factfiles (A)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Martin Luther King Factfiles (A</w:t>
      </w:r>
      <w:r>
        <w:rPr>
          <w:sz w:val="28"/>
          <w:szCs w:val="28"/>
          <w:lang w:val="cs-CZ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Scotland (Richard MacAndrew) (A) 2x CD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easons and Celebrations (by Jackie Maguire) 1x CD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ory of Slavery (Sarah Courtauld) (C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he Boy-King Tutankhamun (A</w:t>
      </w:r>
      <w:r>
        <w:rPr>
          <w:sz w:val="28"/>
          <w:szCs w:val="28"/>
          <w:lang w:val="cs-CZ"/>
        </w:rPr>
        <w:t>)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Human Body (by Alex Raynham)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he History of the English Language Factfiles (B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he Story of the Internet (B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he United States of America (A) Degnan-Venes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C.Veness)  2x 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Tudors (Eyewitness)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World War I (Eyewitness) (B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World War II (Eyewitness) 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40:00Z</dcterms:created>
  <dc:creator>vavrova</dc:creator>
  <dc:description/>
  <cp:keywords/>
  <dc:language>en-US</dc:language>
  <cp:lastModifiedBy>Roman Krejčí</cp:lastModifiedBy>
  <cp:lastPrinted>2017-12-04T15:10:00Z</cp:lastPrinted>
  <dcterms:modified xsi:type="dcterms:W3CDTF">2019-06-27T09:00:00Z</dcterms:modified>
  <cp:revision>267</cp:revision>
  <dc:subject/>
  <dc:title/>
</cp:coreProperties>
</file>